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Cs/>
          <w:sz w:val="26"/>
          <w:szCs w:val="26"/>
        </w:rPr>
        <w:t>UBND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CỘNG HÒA XÃ HỘI 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RUNG HỌC CƠ SỞ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Độc lập - Tự do - Hạnh </w:t>
      </w: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22860</wp:posOffset>
                </wp:positionV>
                <wp:extent cx="225742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.8pt" to="55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uần 2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Năm học 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26/02/2018 đến ngày: 0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3/201</w:t>
      </w:r>
      <w:r>
        <w:rPr>
          <w:rFonts w:cs="Times New Roman" w:ascii="Times New Roman" w:hAnsi="Times New Roman"/>
          <w:b/>
          <w:sz w:val="34"/>
          <w:szCs w:val="34"/>
        </w:rPr>
        <w:t>8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116"/>
        <w:gridCol w:w="4820"/>
        <w:gridCol w:w="439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6/02/20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9" w:leader="none"/>
              </w:tabs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Chào cờ, sinh hoạt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Báo cáo nha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Ng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45</w:t>
            </w:r>
            <w:r>
              <w:rPr>
                <w:rFonts w:cs="Times New Roman" w:ascii="Times New Roman" w:hAnsi="Times New Roman"/>
                <w:sz w:val="26"/>
              </w:rPr>
              <w:t>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ước 7 giờ 30, mail về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4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Dự họp mặt VK 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ọp Chi ủy, Ban Giám hiệu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Phước, cô Oanh, cô Trâm, 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6 giờ 30, kho VK 10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 giờ, phòng Hiệu trưở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7/02/20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ói chuyện chuyên đề “Cha -mẹ - thầy -cô”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Sinh ho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ạt chuyên môn cấp Thành phố môn Lịch s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Khách mời,BGH, GVC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VBM tiết 1,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- Thầy Hả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 giờ 50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8 giờ 00, </w:t>
            </w:r>
            <w:r>
              <w:rPr>
                <w:rFonts w:cs="Times New Roman" w:ascii="Times New Roman" w:hAnsi="Times New Roman"/>
                <w:sz w:val="26"/>
              </w:rPr>
              <w:t>THPT Nguyễn Hữu Thọ. Số 02 Bến Vân Đồn, Phường 12, Quận 4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8/02/20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Sinh ho</w:t>
            </w: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ạt chuyên môn cấp Thành phố môn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- Họp Hội đồng thi Giáo viên dạy giỏi cấp Thành ph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ọp Chi bộ định k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Cô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Cô Kiều, thầy Qu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ảng viê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0 giờ 0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PT chuyên Lê Hồng Phong. Số 235 Nguyễn Văn Cừ Phường 4 Quận 5.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8 giờ 00, trường THCS Nguyễn Thị Thập, Quận 7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giờ 45, phòng giáo viê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- Nộp đề kiểm tra khảo sát giữa học kì II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- Tổ trưởng Văn, Toán, Anh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- Nộp cho cô Oanh qua email và bản i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1/3/20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Sinh ho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ạt chuyên môn cấp Thành phố môn GDC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Cô Th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 giờ 00,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HPT Bùi Thị Xuân. Số 73-75 Bùi Thị Xuân, Phường Phạm Ngũ Lão, Quận 1.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giao ban TPT Đội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ầy Tú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 giờ, Huyện đoàn</w:t>
            </w:r>
          </w:p>
        </w:tc>
      </w:tr>
      <w:tr>
        <w:trPr>
          <w:trHeight w:val="5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2/3/20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Sinh ho</w:t>
            </w: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ạt chuyên môn cấp Thành phố môn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Sinh ho</w:t>
            </w: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ạt chuyên môn cấp Thành phố môn Si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- Phát hành thời khóa biểu số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- Cô K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- Cô G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- Cô Oanh, cô Ngọ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10 giờ 00, </w:t>
            </w:r>
            <w:r>
              <w:rPr>
                <w:rFonts w:cs="Times New Roman" w:ascii="Times New Roman" w:hAnsi="Times New Roman"/>
                <w:sz w:val="26"/>
              </w:rPr>
              <w:t>THPT Nguyễn Thị Diệu. Số 12 Trần Quốc Toản Phường 8 Quận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10 giờ 00, </w:t>
            </w:r>
            <w:r>
              <w:rPr>
                <w:rFonts w:cs="Times New Roman" w:ascii="Times New Roman" w:hAnsi="Times New Roman"/>
                <w:sz w:val="26"/>
              </w:rPr>
              <w:t>THPT chuyên Lê Hồng Phong. Số 235 Nguyễn Văn Cừ Phường 4 Quận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Trong buổi sáng</w:t>
            </w:r>
          </w:p>
        </w:tc>
      </w:tr>
      <w:tr>
        <w:trPr>
          <w:trHeight w:val="2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3/3/20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Sinh ho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ạt chuyên môn cấp Thành phố môn Thể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Sinh ho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ạt chuyên môn cấp Thành phố môn Âm nh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Bồi dưỡng </w:t>
            </w:r>
            <w:r>
              <w:rPr>
                <w:rFonts w:cs="Times New Roman" w:ascii="Times New Roman" w:hAnsi="Times New Roman"/>
                <w:sz w:val="26"/>
              </w:rPr>
              <w:t>học sinh giỏi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- Họp chuyên đề môn hó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  <w:t>- Thầy T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  <w:t>- Thầy Hư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- Học sinh trong đội tuyể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- Cô Hiền, Cô Gừng, Cô Yế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9 giờ 30, </w:t>
            </w:r>
            <w:r>
              <w:rPr>
                <w:rFonts w:cs="Times New Roman" w:ascii="Times New Roman" w:hAnsi="Times New Roman"/>
                <w:sz w:val="26"/>
              </w:rPr>
              <w:t>THPT chuyên Trần Đại Nghĩa. Số 20 Lý Tự Trọng Quận 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 giờ 00,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HCS Huỳnh Khương Ninh. Số 61 Huỳnh Khương Ninh Phường Đa Kao Quận 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7 </w:t>
            </w:r>
            <w:r>
              <w:rPr>
                <w:rFonts w:cs="Times New Roman" w:ascii="Times New Roman" w:hAnsi="Times New Roman"/>
                <w:sz w:val="26"/>
              </w:rPr>
              <w:t>giờ 00, trường NB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- 7 giờ 30, phòng giáo viên</w:t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vi-VN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/20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Bồi dư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giỏi cấp Huyệ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sinh trong đội tuyể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ờ 00, trường NBK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45:00Z</dcterms:created>
  <dc:creator>65</dc:creator>
  <dc:description/>
  <cp:keywords/>
  <dc:language>en-US</dc:language>
  <cp:lastModifiedBy>USER</cp:lastModifiedBy>
  <cp:lastPrinted>2015-12-19T09:08:00Z</cp:lastPrinted>
  <dcterms:modified xsi:type="dcterms:W3CDTF">2018-02-25T22:05:00Z</dcterms:modified>
  <cp:revision>18</cp:revision>
  <dc:subject/>
  <dc:title>            </dc:title>
</cp:coreProperties>
</file>